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ЕНИН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5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Межениновскому одномандатному избирательному округу №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Межениновскому одномандатному избирательному округу  № 2  от 14.09.2020 № 4/5 «О результатах выборов депутатов Думы Томского района  седьмого созыва по Межениновскому одномандатному избирательному округу № 2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Межениновскому одномандатному избирательному округу № 2 </w:t>
      </w:r>
      <w:r>
        <w:rPr>
          <w:sz w:val="28"/>
          <w:szCs w:val="28"/>
        </w:rPr>
        <w:t>Вяткина Николая Павлович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Межениновскому одномандатному избирательному округу № 2 </w:t>
      </w:r>
      <w:r>
        <w:rPr>
          <w:sz w:val="28"/>
          <w:szCs w:val="28"/>
        </w:rPr>
        <w:t>Вяткину Николаю Павловичу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55:00Z</dcterms:created>
  <dc:creator>Золотухин В.Г.</dc:creator>
  <dc:description/>
  <cp:keywords/>
  <dc:language>en-US</dc:language>
  <cp:lastModifiedBy>Фатнева Елена</cp:lastModifiedBy>
  <cp:lastPrinted>2020-09-21T14:59:00Z</cp:lastPrinted>
  <dcterms:modified xsi:type="dcterms:W3CDTF">2020-09-21T07:59:00Z</dcterms:modified>
  <cp:revision>5</cp:revision>
  <dc:subject/>
  <dc:title/>
</cp:coreProperties>
</file>